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ъединение </w:t>
      </w:r>
      <w:bookmarkStart w:id="0" w:name="_Hlk125445388"/>
      <w:r>
        <w:rPr>
          <w:sz w:val="28"/>
          <w:szCs w:val="28"/>
        </w:rPr>
        <w:t xml:space="preserve">по образованию </w:t>
      </w:r>
      <w:bookmarkEnd w:id="0"/>
      <w:r>
        <w:rPr>
          <w:sz w:val="28"/>
          <w:szCs w:val="28"/>
        </w:rPr>
        <w:br/>
        <w:t>в области информатики и радиоэлектрон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10"/>
      </w:tblGrid>
      <w:tr>
        <w:trPr/>
        <w:tc>
          <w:tcPr>
            <w:tcW w:w="4894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о образованию в области информатики и радиоэлектро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А. Богуш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>«Белорусский государственный университет информатики и радиоэлектроники»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А. Богуш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2023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Heading1"/>
        <w:ind w:hanging="0"/>
        <w:jc w:val="center"/>
        <w:rPr>
          <w:rStyle w:val="FontStyle64"/>
          <w:b w:val="false"/>
          <w:b w:val="false"/>
          <w:bCs w:val="false"/>
          <w:sz w:val="28"/>
          <w:szCs w:val="28"/>
        </w:rPr>
      </w:pPr>
      <w:r>
        <w:rPr>
          <w:rStyle w:val="FontStyle64"/>
          <w:b w:val="false"/>
          <w:bCs w:val="false"/>
          <w:sz w:val="28"/>
          <w:szCs w:val="28"/>
        </w:rPr>
        <w:t>для абитуриентов, поступающих для получения общего высшего образования, специального высшего образования в сокращенный срок</w:t>
      </w:r>
    </w:p>
    <w:p>
      <w:pPr>
        <w:pStyle w:val="Normal"/>
        <w:autoSpaceDE w:val="false"/>
        <w:jc w:val="center"/>
        <w:rPr>
          <w:rStyle w:val="FontStyle64"/>
          <w:b/>
          <w:b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autoSpaceDE w:val="false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АЛГОРИТМИЗАЦИИ И ПРОГРАММИРОВА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специальност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-05-0611-01 «Информационные системы и технологи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-05-0611-03 «Искусственный интеллек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-05-0612-01 «Программная инженер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-05-0612-02 «Информатика и технологии программирова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А. Старовой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  <w:bookmarkStart w:id="1" w:name="_Hlk122432597"/>
      <w:bookmarkStart w:id="2" w:name="_Hlk122432597"/>
      <w:bookmarkEnd w:id="2"/>
    </w:p>
    <w:p>
      <w:pPr>
        <w:pStyle w:val="Normal"/>
        <w:rPr>
          <w:spacing w:val="-6"/>
          <w:sz w:val="28"/>
          <w:szCs w:val="28"/>
        </w:rPr>
      </w:pPr>
      <w:r>
        <w:rPr/>
        <w:t xml:space="preserve">__________________________________________________________ </w:t>
      </w:r>
      <w:r>
        <w:rPr>
          <w:sz w:val="28"/>
          <w:szCs w:val="28"/>
        </w:rPr>
        <w:t>(протокол засед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bookmarkStart w:id="3" w:name="_Hlk122432566"/>
      <w:bookmarkEnd w:id="3"/>
      <w:r>
        <w:rPr>
          <w:sz w:val="20"/>
          <w:szCs w:val="20"/>
        </w:rPr>
        <w:t xml:space="preserve">(наименование учреждения высшего образования)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учно-методического совета учреждения высшего образования № ___от _______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 </w:t>
      </w:r>
      <w:r>
        <w:rPr>
          <w:sz w:val="28"/>
          <w:szCs w:val="28"/>
        </w:rPr>
        <w:t>(протокол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чреждения среднего специ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 среднего специального образования № ___от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по 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                    (наименование научно-методического совета)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методического объединения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учебно-методического объединения в сфере высш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от ____________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_Hlk122432597"/>
      <w:bookmarkStart w:id="5" w:name="_Hlk122432597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122432566"/>
      <w:bookmarkStart w:id="7" w:name="_Hlk122432566"/>
      <w:bookmarkEnd w:id="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вступительного испытания по учебной дисциплине «Основы алгоритмизации и программирования» </w:t>
      </w:r>
      <w:r>
        <w:rPr>
          <w:sz w:val="28"/>
          <w:szCs w:val="28"/>
        </w:rPr>
        <w:t>предназначена для подготовки к вступительным испытаниям абитуриентов, имеющих среднее специальное образование и поступающих на сокращенный срок обучения по специальност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-05-0611-01 «Информационные системы и технологи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-05-0611-03 «Искусственный интеллек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-05-0612-01 «Программная инженер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-05-0612-02 «Информатика и технологии программирования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фильного вступительного испытания по основам алгоритмизации и программирования является проверка базовых знаний и навыков абитуриентов по основным понятиям и положениям в области создания программных средств, которые необходимы как основа для дальнейшего изучения указанных областей знаний, формирования навыков и развития компетенций, необходимых для качественного проектирования, разработки, верификации и сопровождения программных комплексов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АЛГОРИТМИЗАЦИИ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ОБЩИЕ СВЕДЕНИЯ ОБ АЛГОРИТМ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и его свойства. Разновидности структур алгоритмов. Способы описания алгоритмов: словесное описание, графическое представление, запись на алгоритмическом языке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РАЗНОВИДНОСТИ СТРУКТУР АЛГОРИТ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вычислительных процессов. Линейный, разветвляющийся и циклический вычислительные процессы. Классификация циклов. Параметрические циклы: с предусловием, с постусловием, со счётчиком. Итерационные циклы. Примеры вычислительных алгоритмо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СТРУКТУРНОЕ ПРОГРАММ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структурном программир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труктурированных схем. Восходящее и нисходящее проектирование. Преобразование неструктурированных программ в структурированны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ГРАФИЧЕСКОЕ ПРЕДСТАВЛЕНИЕ АЛГОРИТ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графического представления алгоритмов. Стандартизация графического представления алгоритмов. Символы схем. Единая система программной документации ГОСТ 19.701-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КОМПЬЮТЕРНОЙ ТЕХНИКИ И ВЫЧИСЛИТЕЛЬНЫХ ПРОЦЕССОВ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АРИФМЕТИЧЕСКИЕ ОСНОВЫ КОМПЬЮ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счисления. Классификация систем счисления. Перевод чисел из одной системы счисления в другу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еские операции над положительными числами. Арифметика с алгебраическими числами. Двоичные кода и операции с двоичными к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анных в компьютерной технике. Представление чисел с фиксированной и с плавающей точкой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6. ПРИНЦИП ПРОГРАММНОГО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граммного управления. Автоматическое выполнение команд программы. Процессы сборки, компиляции и исполнения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ЩИЕ СВЕДЕНИЯ О ПРОГРАММНОМ ОБЕСПЕЧЕНИИ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7. СТАДИИ РАЗРАБОТКИ ПРОГРАММН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ного обеспечения как многошагов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остановки и решения задачи на компьютере. Цели и задачи каждой стадии разработки программного обеспече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СИСТЕМЫ ПРОГРАММ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систем программирования. Классификация систем программирования. Назначение и состав системы программирования. Основные понятия языка. Классификация языков программ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СНОВЫ ПРОГРАММИРОВАНИЯ И СРЕДА РАЗРАБОТКИ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9. ОСНОВНЫЕ ЭЛЕМЕНТЫ ЯЗЫКА ПРОГРАММ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языка. Лексемы языка: алфавит, константы, зарезервированные слова. Типы лексем. Идентификаторы, комментарии и операции. Выражения. Приоритет выполнения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ператоры языка. Присваивание. Пустой оператор. Условный оператор, оператор выбора. Организация циклов. Простой и составной оператор. Основные возможности организации ввода/выв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ного модуля. Обязательные и дополнительные компоненты программного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е функции и структура простейшей программы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10. ТИП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типизации. Понятие типа данных. Классификация типов данных. Базовые типы данных языка. Типизированные объекты (константы, переменные). Совместимость типо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1. СЛОЖНЫЕ ТИП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ы: определение, описание, размещение в памяти, использование. Особенности работы с масси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ьные переменные и строки. Особенности представления строк. Организация, размещение в памяти, процедуры и функции обработки строк и симво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а: определение, размещение в памяти, операции, процедуры и функции над множе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. Организация, размещение. Записи с вариантам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2. ДИНАМИЧЕСКИЕ СТРУКТУР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и. Динамические структуры данных: назначение, виды, организация. Стандартные процедуры резервирования и освобождения памяти. Динамические масс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овые структуры. Классификация списковых структур. Стеки, очереди, односвязные и двухсвязные линейные списки, кольца. Основные операции со стеком и с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й упорядоченный список (словарь). Рекурсивная и итеративная (нерекурсивная) реализации основных операций со списко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ПОД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ость в программировании. Понятие и структура подпрограммы. Описание процедур и функций. Виды параметров подпрограмм, локальные и глобальные переменные. Организация вызова подпрограмм, особенности их использования. Понятие рекурсии. Рекуррентные выражения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БИБЛИОТЕ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иблиотек. Использование библиотек в программе. Стандартные библиотечные модули и внешние модули пользователя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5. РАБОТА С ФАЙ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файлов. Процедуры и функции, определенные над файлами различного вида. Нетипизированные файлы, их назначение и особенности использования. Процедуры и функции обработки типизированных фай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ОБЪЕКТНО-ОРИЕНТИРОВАННОЕ ПРОГРАММИРОВАНИЕ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6. БАЗОВЫЕ ПОНЯТИЯ ОБЪЕКТНО-ОРИЕНТИРОВАННОЙ ТЕХНОЛОГИИ ПРОГРАММ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, объект, свойства. Синтаксис и особенности о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бъектно-ориентированной парадигмы: инкапсуляция, наследование, полиморфиз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7. ОПИСАНИЕ КЛ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ласса. Присваивание объектов. Уровни инкапсуляции. Реализация методов. Создание и удаление объекта. Вызов родительских методов. Обращение к полям и методам внутри объекта. Дружественность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8. МЕТОДЫ КЛАССА. ИНИЦИАЛИЗАЦИЯ И РАЗР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методов класса: статические, виртуальные, динамические, абстрактные, перегружаемые. Инициализация и разрушение объекта. Конструкторы и деструкторы.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9.701-90 – Единая система программной документации – Схемы алгоритмов, программ, данных и систем – Условные обозначения и правила выполн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нов, Н.Н., Арифметика вычислительных машин в упражнениях и задачах: системы счисления, коды. – Минск, 1984. – 223 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/>
      </w:pPr>
      <w:r>
        <w:rPr>
          <w:color w:val="000000"/>
          <w:sz w:val="28"/>
          <w:szCs w:val="28"/>
        </w:rPr>
        <w:t>Гашков, С.Б. Системы счисления и их применение. — М.: МЦНМО, 2004. – 52 с.: ил. – (Серия: Библиотека «Математическое просвещение»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/>
      </w:pPr>
      <w:r>
        <w:rPr>
          <w:color w:val="000000"/>
          <w:sz w:val="28"/>
          <w:szCs w:val="28"/>
        </w:rPr>
        <w:t>Новиков, Ф. А. Дискретная математика для программистов. Учебник для вузов. 2-е изд. — СПб.: Питер, 2007. — 364 с: и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/>
      </w:pPr>
      <w:r>
        <w:rPr>
          <w:color w:val="000000"/>
          <w:sz w:val="28"/>
          <w:szCs w:val="28"/>
        </w:rPr>
        <w:t>Шевелев, Ю. П. Дискретная математика. Ч. 1: Теория множеств.  Булева алгебра: Учебное пособие — Томск: гос. ун-т систем управления и радиоэлектроники, 2003. — 118 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/>
      </w:pPr>
      <w:r>
        <w:rPr>
          <w:color w:val="000000"/>
          <w:sz w:val="28"/>
          <w:szCs w:val="28"/>
        </w:rPr>
        <w:t>Голицына, О. Л. Основы алгоритмизации и программирования: учеб. пособие / О. Л. Голицына, И. И. Попов. – М.: ФОРУМ, 2008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атопольский, Д. М. Сборник задач по программированию / Д. М. Златопольский. – СПб.: БХВ-Петербург, 2007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, В. Г. Программирование и основы алгоритмизации: Учеб. пособие / В. Г. Давыдов. — М.: Высш. шк., 2003. — 447 с.: и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ов, С. М. Программирование в алгоритмах / С. М. Окулов. — М.: БИНОМ. Лаборатория знаний, 2002. — 341 с: и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/>
      </w:pPr>
      <w:r>
        <w:rPr>
          <w:color w:val="000000"/>
          <w:sz w:val="28"/>
          <w:szCs w:val="28"/>
        </w:rPr>
        <w:t>Кормен Т., Лейзерсон Ч., Ривест Р. Алгоритмы: построение и анализ — 960 с. — ISBN 5-900916-37-5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нбаум Э., Остин Т. Архитектура компьютера.  6-е изд. — СПб.: Питер, 2013. — 816 с.: и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, С. Delphi. Готовые алгоритмы / С. Род. – М.: ДМК-Пресс, 2001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ов, С. В. Программирование в среде Delphi: учеб. пособие / С. В. Колосов. – Минск: БГУИР, 2005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инский, М. С. Алгоритмизация и программирование на Turbo Pascal: от простых до олимпиадных задач. – СПб.: Питер, 2005 – 237 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/>
      </w:pPr>
      <w:r>
        <w:rPr>
          <w:color w:val="000000"/>
          <w:sz w:val="28"/>
          <w:szCs w:val="28"/>
        </w:rPr>
        <w:t>Фаронов, В. В. Delphi. Программирование на языке высокого уровня / В. В. Фаронов. – СПб.: Питер, 2007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EE Standard for Binary Floating-Point Arithmetic. Copyright 1985 by The Institute of Electrical and Electronics Engineers, Inc 345 East 47th Street, New York, NY 10017, US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CS50. Introduction to Computer Science I. Harvard College. URL: http://cs50.tv/2015/fall/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ельное испытание по учебной дисциплине «Основы алгоритмизации и программирования» для абитуриентов, имеющих среднее специальное образование, проводится в письменной форме. Задания могут быть представлены в стандартной форме, предполагающей развернутые ответы на поставленные вопросы, или в тестовой форме, предполагающей задания как открытого, так и закрытого типов. Возможны комбинированные формы билетов вступительного испытания, содержащих как тестовые задания, так и задания стандартного типа. 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 xml:space="preserve">При составлении билетов вступительного испытания </w:t>
      </w:r>
      <w:r>
        <w:rPr>
          <w:szCs w:val="28"/>
          <w:lang w:val="ru-RU"/>
        </w:rPr>
        <w:t xml:space="preserve">предлагается распределить уровень сложности заданий в пропорции: половина заданий базового уровня, четверть – усложненного и оставшаяся часть – повышенной сложности. 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ценка знаний абитуриентов проводится по 10-балльной шка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и оценки вступительного испытания по учебной дисциплине «Основы алгоритмизации и программирования» разрабатываются и утверждаются предметной комиссией учреждения образования, в которое поступают абитуриенты. Они зависят от формы экзаменационных заданий и их количества. Допускается указание в билете для каждого задания рейтингового числового коэффициента, зависящего от сложности заданий. В таком случае разрабатывается </w:t>
      </w:r>
      <w:r>
        <w:rPr>
          <w:i/>
          <w:iCs/>
          <w:color w:val="000000"/>
          <w:sz w:val="28"/>
          <w:szCs w:val="28"/>
        </w:rPr>
        <w:t>шкала перевод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уммарной итоговой оценки</w:t>
      </w:r>
      <w:r>
        <w:rPr>
          <w:color w:val="000000"/>
          <w:sz w:val="28"/>
          <w:szCs w:val="28"/>
        </w:rPr>
        <w:t xml:space="preserve">, полученной абитуриентом с учетом рейтинговых коэффициентов, в отметку вступительного испытания. Если все задания оцениваются равнозначно, то разрабатывается </w:t>
      </w:r>
      <w:r>
        <w:rPr>
          <w:i/>
          <w:iCs/>
          <w:color w:val="000000"/>
          <w:sz w:val="28"/>
          <w:szCs w:val="28"/>
        </w:rPr>
        <w:t xml:space="preserve">шкала перевода количества правильно выполненных заданий </w:t>
      </w:r>
      <w:r>
        <w:rPr>
          <w:color w:val="000000"/>
          <w:sz w:val="28"/>
          <w:szCs w:val="28"/>
        </w:rPr>
        <w:t xml:space="preserve">в отметку вступительного испытани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вступительное испытание, зависит от формы билета (тестовая, стандартная, смешанная) и количества заданий в нем и определяется предметной комиссией учреждения образования, в которое поступают абитуриенты, </w:t>
      </w:r>
      <w:r>
        <w:rPr>
          <w:i/>
          <w:iCs/>
          <w:sz w:val="28"/>
          <w:szCs w:val="28"/>
        </w:rPr>
        <w:t>в пределах от 1,5 до 3 астрономических ча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амонов Антон Иванович – заведующий кафедрой информационных систем и технологий  ИИТ БГУИР, кандидат технических наук, доцент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0:00Z</dcterms:created>
  <dc:creator>juli</dc:creator>
  <dc:description/>
  <cp:keywords/>
  <dc:language>en-US</dc:language>
  <cp:lastModifiedBy>Соколовская П.С.</cp:lastModifiedBy>
  <cp:lastPrinted>2022-12-20T10:46:00Z</cp:lastPrinted>
  <dcterms:modified xsi:type="dcterms:W3CDTF">2023-01-24T06:47:00Z</dcterms:modified>
  <cp:revision>134</cp:revision>
  <dc:subject/>
  <dc:title>Заместителю Министра</dc:title>
</cp:coreProperties>
</file>